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nno scolastico 2012-13    CLASSE III A        PROGRAMMA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)L’AUTUNNO DEL MEDIOEVO. La crisi del Trecento. La Chiesa e le monarchie nazionali: Bonifacio VIII e Filippo il Bello. L’esilio avignonese e lo scisma d’occidente. I Concili di Pisa, Costanza e Basilea. Il declino dell’universalità imperiale e la BOLLA d’Oro. Dalla Signoria al Principato: gli stati italiani fino alla pace di Lodi. Le grandi monarchie nazionali: Spagna, Francia e Inghilterra, la guerra dei Cent’anni e la Reconqui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 L’EPOCA DELLE SCOPERTE GEOGRAFICHE. Umanesimo e Rinascimento nelle corti italiane. La caduta di Costantinopoli e l’origine della Russia. Nuove potenze marittime e viaggi di esplorazione. La scoperta dell’America. Il colonialismo spagnolo e portoghe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LA RIFORMA PROTESTANTE. L’età di Carlo V e la situazione tedesca. La teologia del giovane Lutero e la questione delle indulgenze. La guerra civile in Germania. Zwingli e Calvino. Enrico VIII e la riforma anglicana. Riforma cattolica o Controriforma? Il Concilio di Trento e la Compagnia di Ges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L’ETA’ DI FILIPPO II e ELISABETTA I. Il colosso spagnolo e la politica egemonica di Filippo II. Ascesa dell’Inghilterra. La guerra di religione in Francia e l'editto di Nan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'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04:00Z</dcterms:created>
  <dc:creator>oem</dc:creator>
  <dc:description/>
  <cp:keywords/>
  <dc:language>en-US</dc:language>
  <cp:lastModifiedBy>Computer</cp:lastModifiedBy>
  <cp:lastPrinted>2011-06-05T10:08:00Z</cp:lastPrinted>
  <dcterms:modified xsi:type="dcterms:W3CDTF">2013-05-28T05:18:00Z</dcterms:modified>
  <cp:revision>8</cp:revision>
  <dc:subject/>
  <dc:title>Anno scolastico 1999-2000    CLASSE III B        PROGRAMMA DI STORIA</dc:title>
</cp:coreProperties>
</file>